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пром газораспределение Оренбу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60000, г. Оренбург, ул. Краснознаменная, 3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тогах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неочередном общем собрании акционе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Газпром газораспределение Оренбур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 общего собрания: внеочер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со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списка лиц, имеющих право на участие в общем собрании: «25» август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собрания: «13» но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собрания (адрес, по которому проводилось собрание): 460000, Россия, г. Оренбург, ул. Краснознаменная. д. 39, офис                   ОАО «Газпром газораспределение Оренбург», каб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досрочном прекращении полномочий членов Совета директоров Общества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 избрании членов Совета директоров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Общее число голосов, которыми обладали лица, включенные в список лиц, имеющих право на участие в собрании: 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повестки дня: 76 795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537 565 голосов (кумулятивные голо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число голосов, приходившихся на голосующие акции общества по каждому вопросу повестки дня общего собрания, определенное с учетом положений действующего законодательства: 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повестки дня: 68 942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482 594 голоса (кумулятивные голос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число голосов, которыми обладали лица, принявшие участие в собрании: 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повестки дня: 62 038 голосов.</w:t>
      </w:r>
    </w:p>
    <w:p>
      <w:pPr>
        <w:pStyle w:val="Normal"/>
        <w:jc w:val="both"/>
        <w:rPr/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повестки дня: 434 266 голоса (кумулятивные голо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фирменное наименование регистратора, исполняющего функции Счетной комиссии: Закрытое акционерное общество «Специализированный регистратор – Держатель реестра акционеров газовой промышленности» (ЗАО «СР-ДРАГ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Регистратора: Российская Федерация, 117420, г. Москва, ул. Новочеремушинская, д. 71/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е Регистратором на осуществление функций Счетной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шнякова Ольга Юрьевна – председатель Счетной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 Николай Ю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.19 Устава ОАО «Газпром газораспределение Оренбург», п. 11.2 Положения об общем собрании акционеров ОАО «Газпром газораспределение Оренбург», по поручению  Председателя Совета директоров Общества Е.А. Дмитриева - на общем собрании председательствует Королев Дмитрий Александро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Кажаева Юлия Серге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улировка решения, принятая общим собранием по первому вопросу повестки дня:</w:t>
      </w:r>
    </w:p>
    <w:p>
      <w:pPr>
        <w:pStyle w:val="TextBody"/>
        <w:tabs>
          <w:tab w:val="clear" w:pos="708"/>
          <w:tab w:val="left" w:pos="96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рочно прекратить полномочия членов Совета директоров Обще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62 038 гол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- 0 гол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решения, принятая общим собранием по второму вопросу повестки дня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 w:eastAsia="en-US"/>
        </w:rPr>
        <w:tab/>
        <w:t>Избрать Совет директоров Общества в следующем составе: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1. Дмитриев Евгений Анатольевич;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2. Скороходов Валерий Петрович;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3. Мусин Андрей Владимирович;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4. Славинский Александр Эдуардович;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5. Илясова Наталия Ивановна;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6. Прохорова Ольга Владимировна;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7. Елецкий Алексей Сергеевич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количество голосов, поданных за каждого канди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митриев Евгений Анатольевич – 62 03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роходов Валерий Петрович – 62 03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син Андрей Владимирович – 62 03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авинский Александр Эдуардович – 62 03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лясова Наталия Ивановна – 62 03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хорова Ольга Владимировна – 62 03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лецкий Алексей Сергеевич – 62 038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 всех» - 0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: «17» нояб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обрании          ____________    </w:t>
        <w:tab/>
        <w:t>Д.А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_____________ </w:t>
        <w:tab/>
        <w:t xml:space="preserve">  Ю.С. Кажаева     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5:00Z</dcterms:created>
  <dc:creator> </dc:creator>
  <dc:description/>
  <cp:keywords/>
  <dc:language>en-US</dc:language>
  <cp:lastModifiedBy>Миронова</cp:lastModifiedBy>
  <cp:lastPrinted>2014-11-17T09:24:00Z</cp:lastPrinted>
  <dcterms:modified xsi:type="dcterms:W3CDTF">2014-11-17T03:29:00Z</dcterms:modified>
  <cp:revision>16</cp:revision>
  <dc:subject/>
  <dc:title>ПРОЕКТ ПРОТОКОЛА</dc:title>
</cp:coreProperties>
</file>